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7830</wp:posOffset>
            </wp:positionH>
            <wp:positionV relativeFrom="paragraph">
              <wp:posOffset>-29210</wp:posOffset>
            </wp:positionV>
            <wp:extent cx="1602740" cy="4248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VOLUNTEER APPLICATION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FORM </w:t>
      </w:r>
    </w:p>
    <w:p>
      <w:pPr>
        <w:pStyle w:val="Normal"/>
        <w:rPr>
          <w:rFonts w:ascii="Calibri" w:hAnsi="Calibri" w:eastAsia="FreeSans;MS Gothic" w:cs="FreeSans;MS Gothic"/>
          <w:color w:val="000000"/>
          <w:sz w:val="32"/>
          <w:szCs w:val="32"/>
          <w:lang w:val="lt-LT" w:eastAsia="zh-CN" w:bidi="ar"/>
        </w:rPr>
      </w:pPr>
      <w:r>
        <w:rPr>
          <w:rFonts w:eastAsia="FreeSans;MS Gothic" w:cs="FreeSans;MS Gothic" w:ascii="Calibri" w:hAnsi="Calibri"/>
          <w:color w:val="000000"/>
          <w:sz w:val="32"/>
          <w:szCs w:val="32"/>
          <w:lang w:val="lt-LT" w:eastAsia="zh-CN" w:bidi="ar"/>
        </w:rPr>
        <w:t>(</w:t>
      </w:r>
      <w:r>
        <w:rPr>
          <w:rFonts w:eastAsia="FreeSans;MS Gothic" w:cs="FreeSans;MS Gothic" w:ascii="Calibri" w:hAnsi="Calibri"/>
          <w:color w:val="000000"/>
          <w:sz w:val="32"/>
          <w:szCs w:val="32"/>
          <w:lang w:val="en-US" w:eastAsia="zh-CN" w:bidi="ar"/>
        </w:rPr>
        <w:t>ESC brings together</w:t>
      </w:r>
      <w:r>
        <w:rPr>
          <w:rFonts w:eastAsia="FreeSans;MS Gothic" w:cs="FreeSans;MS Gothic" w:ascii="Calibri" w:hAnsi="Calibri"/>
          <w:color w:val="000000"/>
          <w:sz w:val="32"/>
          <w:szCs w:val="32"/>
          <w:lang w:val="lt-LT" w:eastAsia="zh-CN" w:bidi="ar"/>
        </w:rPr>
        <w:t>)</w:t>
      </w:r>
    </w:p>
    <w:p>
      <w:pPr>
        <w:pStyle w:val="Normal"/>
        <w:rPr>
          <w:rFonts w:ascii="Calibri" w:hAnsi="Calibri" w:eastAsia="FreeSans;MS Gothic" w:cs="FreeSans;MS Gothic"/>
          <w:color w:val="000000"/>
          <w:sz w:val="32"/>
          <w:szCs w:val="32"/>
          <w:lang w:val="lt-LT" w:eastAsia="zh-CN" w:bidi="ar"/>
        </w:rPr>
      </w:pPr>
      <w:r>
        <w:rPr>
          <w:rFonts w:eastAsia="FreeSans;MS Gothic" w:cs="FreeSans;MS Gothic" w:ascii="Calibri" w:hAnsi="Calibri"/>
          <w:color w:val="000000"/>
          <w:sz w:val="32"/>
          <w:szCs w:val="32"/>
          <w:lang w:val="lt-LT" w:eastAsia="zh-CN" w:bidi="ar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6"/>
        <w:gridCol w:w="35"/>
        <w:gridCol w:w="682"/>
        <w:gridCol w:w="269"/>
        <w:gridCol w:w="993"/>
        <w:gridCol w:w="603"/>
        <w:gridCol w:w="369"/>
        <w:gridCol w:w="971"/>
        <w:gridCol w:w="1944"/>
        <w:gridCol w:w="1944"/>
      </w:tblGrid>
      <w:tr>
        <w:trPr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</w:t>
            </w:r>
          </w:p>
        </w:tc>
        <w:tc>
          <w:tcPr>
            <w:tcW w:w="7093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 info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name:</w:t>
            </w:r>
          </w:p>
        </w:tc>
        <w:tc>
          <w:tcPr>
            <w:tcW w:w="5228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book name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/Skyp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 dat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: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: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ding organization:</w:t>
            </w:r>
          </w:p>
        </w:tc>
        <w:tc>
          <w:tcPr>
            <w:tcW w:w="52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Name: ProAtlântico-Associação Juveni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Phone: 003512142184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Address: Casa Europa-Rua Policarpo Anjos n 43, 1495-207 Cruz Quebrada, Portug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 sveenvio@proatlantico.c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 number: 950489033</w:t>
            </w:r>
          </w:p>
        </w:tc>
      </w:tr>
      <w:tr>
        <w:trPr>
          <w:trHeight w:val="76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Next of kin information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Contact number/email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Relationship (mother/father/sister/brother/other)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Your present occupation: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197564989"/>
            <w:bookmarkStart w:id="1" w:name="__Fieldmark__0_219756498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tudying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2197564989"/>
            <w:bookmarkStart w:id="3" w:name="__Fieldmark__1_2197564989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Working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2197564989"/>
            <w:bookmarkStart w:id="5" w:name="__Fieldmark__2_2197564989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Unemployed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2197564989"/>
            <w:bookmarkStart w:id="7" w:name="__Fieldmark__3_2197564989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Your education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2197564989"/>
            <w:bookmarkStart w:id="9" w:name="__Fieldmark__4_2197564989"/>
            <w:bookmarkEnd w:id="9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primary education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2197564989"/>
            <w:bookmarkStart w:id="11" w:name="__Fieldmark__5_2197564989"/>
            <w:bookmarkEnd w:id="11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vocational training</w:t>
            </w:r>
          </w:p>
        </w:tc>
      </w:tr>
      <w:tr>
        <w:trPr>
          <w:cantSplit w:val="true"/>
        </w:trPr>
        <w:tc>
          <w:tcPr>
            <w:tcW w:w="485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197564989"/>
            <w:bookmarkStart w:id="13" w:name="__Fieldmark__6_219756498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secondary education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2197564989"/>
            <w:bookmarkStart w:id="15" w:name="__Fieldmark__7_2197564989"/>
            <w:bookmarkEnd w:id="15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higher education</w:t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Language skills: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ive language:</w:t>
            </w:r>
          </w:p>
        </w:tc>
        <w:tc>
          <w:tcPr>
            <w:tcW w:w="7810" w:type="dxa"/>
            <w:gridSpan w:val="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luent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ood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nough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197564989"/>
            <w:bookmarkStart w:id="17" w:name="__Fieldmark__8_2197564989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197564989"/>
            <w:bookmarkStart w:id="19" w:name="__Fieldmark__9_2197564989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197564989"/>
            <w:bookmarkStart w:id="21" w:name="__Fieldmark__10_2197564989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197564989"/>
            <w:bookmarkStart w:id="23" w:name="__Fieldmark__11_2197564989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Russian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197564989"/>
            <w:bookmarkStart w:id="25" w:name="__Fieldmark__12_2197564989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197564989"/>
            <w:bookmarkStart w:id="27" w:name="__Fieldmark__13_2197564989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197564989"/>
            <w:bookmarkStart w:id="29" w:name="__Fieldmark__14_2197564989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197564989"/>
            <w:bookmarkStart w:id="31" w:name="__Fieldmark__15_2197564989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Other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2197564989"/>
            <w:bookmarkStart w:id="33" w:name="__Fieldmark__16_2197564989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2197564989"/>
            <w:bookmarkStart w:id="35" w:name="__Fieldmark__17_2197564989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2197564989"/>
            <w:bookmarkStart w:id="37" w:name="__Fieldmark__18_2197564989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2197564989"/>
            <w:bookmarkStart w:id="39" w:name="__Fieldmark__19_2197564989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information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Name some features of your character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rong ones:</w:t>
            </w:r>
          </w:p>
        </w:tc>
      </w:tr>
      <w:tr>
        <w:trPr>
          <w:trHeight w:val="106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eak ones:</w:t>
            </w:r>
          </w:p>
        </w:tc>
      </w:tr>
      <w:tr>
        <w:trPr>
          <w:trHeight w:val="1156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Your hobbies, interests, favourite activities:</w:t>
            </w:r>
          </w:p>
        </w:tc>
      </w:tr>
      <w:tr>
        <w:trPr>
          <w:trHeight w:val="108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b/>
                <w:i/>
              </w:rPr>
              <w:t xml:space="preserve">European </w:t>
            </w:r>
            <w:r>
              <w:rPr>
                <w:rFonts w:cs="Calibri" w:ascii="Calibri" w:hAnsi="Calibri"/>
                <w:b/>
                <w:i/>
                <w:lang w:val="lt-LT"/>
              </w:rPr>
              <w:t>Solidarity Corps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lt-LT"/>
              </w:rPr>
            </w:pPr>
            <w:r>
              <w:rPr>
                <w:rFonts w:cs="Calibri" w:ascii="Calibri" w:hAnsi="Calibri"/>
                <w:b/>
                <w:i/>
                <w:lang w:val="lt-LT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List your main reasons for decision to take part in E</w:t>
            </w:r>
            <w:r>
              <w:rPr>
                <w:rFonts w:cs="Calibri" w:ascii="Calibri" w:hAnsi="Calibri"/>
                <w:sz w:val="22"/>
                <w:lang w:val="lt-LT"/>
              </w:rPr>
              <w:t>SC</w:t>
            </w:r>
            <w:r>
              <w:rPr>
                <w:rFonts w:cs="Calibri" w:ascii="Calibri" w:hAnsi="Calibri"/>
                <w:sz w:val="22"/>
              </w:rPr>
              <w:t xml:space="preserve"> project?</w:t>
            </w:r>
          </w:p>
        </w:tc>
      </w:tr>
      <w:tr>
        <w:trPr>
          <w:trHeight w:val="1193" w:hRule="atLeast"/>
        </w:trPr>
        <w:tc>
          <w:tcPr>
            <w:tcW w:w="1042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ave you done any voluntary activities before? If yes, what was it?</w:t>
            </w:r>
          </w:p>
        </w:tc>
      </w:tr>
      <w:tr>
        <w:trPr>
          <w:trHeight w:val="1183" w:hRule="atLeast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hat knowledge and skills do you hope to gain during your voluntary service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What ESC placement you want to apply (can mark several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2197564989"/>
            <w:bookmarkStart w:id="41" w:name="__Fieldmark__20_2197564989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in sport </w:t>
            </w:r>
            <w:r>
              <w:rPr>
                <w:rFonts w:cs="Calibri" w:ascii="Calibri" w:hAnsi="Calibri"/>
                <w:sz w:val="22"/>
                <w:szCs w:val="22"/>
              </w:rPr>
              <w:t>studio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Balans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2197564989"/>
            <w:bookmarkStart w:id="43" w:name="__Fieldmark__21_2197564989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in the Youth centr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2197564989"/>
            <w:bookmarkStart w:id="45" w:name="__Fieldmark__22_2197564989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in Waldorf kindergar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2197564989"/>
            <w:bookmarkStart w:id="47" w:name="__Fieldmark__23_2197564989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in Waldorf schoo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Dates of ESC project are October 1</w:t>
            </w:r>
            <w:r>
              <w:rPr>
                <w:rFonts w:cs="Calibri" w:ascii="Calibri" w:hAnsi="Calibri"/>
                <w:vertAlign w:val="superscript"/>
                <w:lang w:val="lt-LT"/>
              </w:rPr>
              <w:t xml:space="preserve">st </w:t>
            </w:r>
            <w:r>
              <w:rPr>
                <w:rFonts w:cs="Calibri" w:ascii="Calibri" w:hAnsi="Calibri"/>
                <w:lang w:val="lt-LT"/>
              </w:rPr>
              <w:t>2020 - August 31</w:t>
            </w:r>
            <w:r>
              <w:rPr>
                <w:rFonts w:cs="Calibri" w:ascii="Calibri" w:hAnsi="Calibri"/>
                <w:vertAlign w:val="superscript"/>
                <w:lang w:val="lt-LT"/>
              </w:rPr>
              <w:t>st</w:t>
            </w:r>
            <w:r>
              <w:rPr>
                <w:rFonts w:cs="Calibri" w:ascii="Calibri" w:hAnsi="Calibri"/>
                <w:lang w:val="lt-LT"/>
              </w:rPr>
              <w:t xml:space="preserve"> 2021. Are you available for the whole time?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 Light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" w:hAnsi="Calibri"/>
              </w:rPr>
              <w:fldChar w:fldCharType="separate"/>
            </w:r>
            <w:bookmarkStart w:id="48" w:name="__Fieldmark__24_2197564989"/>
            <w:bookmarkStart w:id="49" w:name="__Fieldmark__24_2197564989"/>
            <w:bookmarkEnd w:id="49"/>
            <w:r>
              <w:rPr>
                <w:rFonts w:cs="Calibri Light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" w:hAnsi="Calibri"/>
              </w:rPr>
              <w:fldChar w:fldCharType="end"/>
            </w:r>
            <w:r>
              <w:rPr>
                <w:rFonts w:cs="Calibri Light" w:ascii="Calibri" w:hAnsi="Calibri"/>
                <w:sz w:val="22"/>
                <w:szCs w:val="22"/>
                <w:lang w:val="lt-LT"/>
              </w:rPr>
              <w:t xml:space="preserve"> Yes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 Light"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" w:hAnsi="Calibri"/>
              </w:rPr>
              <w:fldChar w:fldCharType="separate"/>
            </w:r>
            <w:bookmarkStart w:id="50" w:name="__Fieldmark__25_2197564989"/>
            <w:bookmarkStart w:id="51" w:name="__Fieldmark__25_2197564989"/>
            <w:bookmarkEnd w:id="51"/>
            <w:r>
              <w:rPr>
                <w:rFonts w:cs="Calibri Light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" w:hAnsi="Calibri"/>
              </w:rPr>
              <w:fldChar w:fldCharType="end"/>
            </w:r>
            <w:r>
              <w:rPr>
                <w:rFonts w:cs="Calibri Light" w:ascii="Calibri" w:hAnsi="Calibri"/>
                <w:sz w:val="22"/>
                <w:szCs w:val="22"/>
                <w:lang w:val="lt-LT"/>
              </w:rPr>
              <w:t xml:space="preserve"> </w:t>
            </w:r>
            <w:r>
              <w:rPr>
                <w:rFonts w:cs="Calibri Light" w:ascii="Calibri" w:hAnsi="Calibri"/>
                <w:bCs/>
                <w:sz w:val="22"/>
                <w:szCs w:val="22"/>
                <w:lang w:val="lt-LT"/>
              </w:rPr>
              <w:t>No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" w:hAnsi="Calibri"/>
              </w:rPr>
              <w:fldChar w:fldCharType="separate"/>
            </w:r>
            <w:bookmarkStart w:id="52" w:name="__Fieldmark__26_2197564989"/>
            <w:bookmarkStart w:id="53" w:name="__Fieldmark__26_2197564989"/>
            <w:bookmarkEnd w:id="53"/>
            <w:r>
              <w:rPr>
                <w:rFonts w:cs="Calibri Light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" w:hAnsi="Calibri"/>
              </w:rPr>
              <w:fldChar w:fldCharType="end"/>
            </w:r>
            <w:r>
              <w:rPr>
                <w:rFonts w:cs="Calibri Light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 Light" w:ascii="Calibri" w:hAnsi="Calibri"/>
                <w:bCs/>
                <w:sz w:val="22"/>
                <w:szCs w:val="22"/>
                <w:lang w:val="lt-LT"/>
              </w:rPr>
              <w:t>Other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 you have a driving license?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4" w:name="__Fieldmark__27_2197564989"/>
            <w:bookmarkStart w:id="55" w:name="__Fieldmark__27_2197564989"/>
            <w:bookmarkEnd w:id="5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2197564989"/>
            <w:bookmarkStart w:id="57" w:name="__Fieldmark__28_2197564989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you smoke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8" w:name="__Fieldmark__29_2197564989"/>
            <w:bookmarkStart w:id="59" w:name="__Fieldmark__29_2197564989"/>
            <w:bookmarkEnd w:id="5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0_2197564989"/>
            <w:bookmarkStart w:id="61" w:name="__Fieldmark__30_2197564989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you have any allergies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2" w:name="__Fieldmark__31_2197564989"/>
            <w:bookmarkStart w:id="63" w:name="__Fieldmark__31_2197564989"/>
            <w:bookmarkEnd w:id="6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2_2197564989"/>
            <w:bookmarkStart w:id="65" w:name="__Fieldmark__32_2197564989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Do you have/had any mental problems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6" w:name="__Fieldmark__33_2197564989"/>
            <w:bookmarkStart w:id="67" w:name="__Fieldmark__33_2197564989"/>
            <w:bookmarkEnd w:id="6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</w:t>
            </w:r>
            <w:r>
              <w:rPr>
                <w:rFonts w:cs="Calibri" w:ascii="Calibri" w:hAnsi="Calibri"/>
                <w:sz w:val="22"/>
                <w:lang w:val="lt-LT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2197564989"/>
            <w:bookmarkStart w:id="69" w:name="__Fieldmark__34_2197564989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 xml:space="preserve">Are you vegetarian/vegan?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0" w:name="__Fieldmark__35_2197564989"/>
            <w:bookmarkStart w:id="71" w:name="__Fieldmark__35_2197564989"/>
            <w:bookmarkEnd w:id="7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  <w:r>
              <w:rPr>
                <w:rFonts w:cs="Calibri" w:ascii="Calibri" w:hAnsi="Calibri"/>
                <w:sz w:val="22"/>
                <w:lang w:val="lt-LT"/>
              </w:rPr>
              <w:t xml:space="preserve">                                       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72" w:name="__Fieldmark__36_2197564989"/>
            <w:bookmarkStart w:id="73" w:name="__Fieldmark__36_2197564989"/>
            <w:bookmarkEnd w:id="7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firstLine="341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questions?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your honesty. </w:t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lt-LT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2:00Z</dcterms:created>
  <dc:creator>USER</dc:creator>
  <dc:description/>
  <cp:keywords/>
  <dc:language>en-US</dc:language>
  <cp:lastModifiedBy>sveenvio</cp:lastModifiedBy>
  <dcterms:modified xsi:type="dcterms:W3CDTF">2020-08-06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453</vt:lpwstr>
  </property>
</Properties>
</file>